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флагштоков, изделий готовых  прочих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3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99.59.000; 25.99.29.19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5 4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 xml:space="preserve">г. Москва, Старая площадь, д.8/5, Склад № 2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срок до 12 декабря 2022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банковск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ереда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КП №80017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07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07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.07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флагштоков, изделий готовых  прочи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05T07:16:00Z</dcterms:modified>
  <cp:revision>197</cp:revision>
  <dc:subject/>
  <dc:title>Документация о закупке из единственного источника</dc:title>
</cp:coreProperties>
</file>